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19"/>
        <w:gridCol w:w="3503"/>
        <w:gridCol w:w="7858"/>
      </w:tblGrid>
      <w:tr>
        <w:trPr/>
        <w:tc>
          <w:tcPr>
            <w:tcW w:w="51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35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78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reuniuni şi conferinţe organizate la hotel Conferinţă internaţională cu genericul “Evoluţia controlului constituţional în Europa: lecţii învăţate şi noi provocări”, care va avea loc la Chişinău în zilele de 2 şi 3 martie 2017.</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7/00344</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5120000-7</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0 din 03.02.2017</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omisia de la Veneția (Consiliul Europei)</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4.</w:t>
            </w:r>
          </w:p>
        </w:tc>
        <w:tc>
          <w:tcPr>
            <w:tcW w:w="35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ntract de achiziţie rezervat atelierelor protejate</w:t>
            </w:r>
          </w:p>
        </w:tc>
        <w:tc>
          <w:tcPr>
            <w:tcW w:w="78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bl>
    <w:p>
      <w:pPr>
        <w:pStyle w:val="Normal"/>
        <w:rPr>
          <w:lang w:val="en-US"/>
        </w:rPr>
      </w:pPr>
      <w:r>
        <w:rPr>
          <w:lang w:val="en-US"/>
        </w:rPr>
        <w:br/>
      </w:r>
    </w:p>
    <w:p>
      <w:pPr>
        <w:pStyle w:val="Tabletitle"/>
        <w:spacing w:before="60" w:after="60"/>
        <w:jc w:val="center"/>
        <w:rPr/>
      </w:pPr>
      <w:r>
        <w:rPr/>
        <w:t>2. Listă Servicii şi specificaţii tehnice:</w:t>
      </w:r>
    </w:p>
    <w:tbl>
      <w:tblPr>
        <w:tblW w:w="11880" w:type="dxa"/>
        <w:jc w:val="left"/>
        <w:tblInd w:w="-45" w:type="dxa"/>
        <w:tblLayout w:type="fixed"/>
        <w:tblCellMar>
          <w:top w:w="30" w:type="dxa"/>
          <w:left w:w="30" w:type="dxa"/>
          <w:bottom w:w="30" w:type="dxa"/>
          <w:right w:w="30" w:type="dxa"/>
        </w:tblCellMar>
      </w:tblPr>
      <w:tblGrid>
        <w:gridCol w:w="427"/>
        <w:gridCol w:w="989"/>
        <w:gridCol w:w="3200"/>
        <w:gridCol w:w="833"/>
        <w:gridCol w:w="1033"/>
        <w:gridCol w:w="5398"/>
      </w:tblGrid>
      <w:tr>
        <w:trPr/>
        <w:tc>
          <w:tcPr>
            <w:tcW w:w="42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Nr. d/o</w:t>
            </w:r>
          </w:p>
        </w:tc>
        <w:tc>
          <w:tcPr>
            <w:tcW w:w="98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2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8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53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8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2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 Conferinţă internaţională cu genericul “Evoluţia controlului constituţional în Europa: lecţii învăţate şi noi provocări”</w:t>
            </w:r>
          </w:p>
        </w:tc>
        <w:tc>
          <w:tcPr>
            <w:tcW w:w="8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3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8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120000-7</w:t>
            </w:r>
          </w:p>
        </w:tc>
        <w:tc>
          <w:tcPr>
            <w:tcW w:w="32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reuniuni şi conferinţe organizate la hotel Conferinţă internaţională cu genericul “Evoluţia controlului constituţional în Europa: lecţii învăţate şi noi provocări”</w:t>
            </w:r>
          </w:p>
        </w:tc>
        <w:tc>
          <w:tcPr>
            <w:tcW w:w="8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53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Ansamblul cerinţelor solicitate de autoritatea contractantă sunt formulate în baza Hotărârii Guvernului nr.550 din 13 iunie 1997 privind cheltuirea mijloacelor pentru primirea şi deservirea delegaţiilor oficiale străine şi a anumitor persoane Durata evenimentului: sosirea participanţilor - 1 martie 2017, plecarea – 4 martie 2017 (data exactă va fi stabilită la momentul semnării contractului de achiziţie publică). Numărul de participanţi străini – circa 70 invitaţi (numărul exact al participanţilor străini va fi cunoscut la 20 februarie 2017). Asigurarea serviciilor de cazare - Cazarea va fi asigurată de către operatorul economic în hotel clasificat la 4/5 stele; - Operatorul va asigura cazarea pe durata a 3 nopţi, respectiv din ziua de 01 martie - 4 martie 2017, pentru un număr de circa 70 de persoane; - Condiţiile de cazare vor fi după cum urmează: cazarea a 70 - participanţi în camere categoria STANDARD SINGLE ROOMS, 10 - participanţi în camere categoria BUSINESS CLASS ROOMS, 5 - participanţi JUNIOR SUITES. Toţi participanţii trebuie cazaţi în regim single. - Micul dejun va fi inclus în costul cazării. - Se va asigura amenajarea în holul hotelului a unui spaţiu pentru înregistrarea participanţilor. Aceasta se va efectua în momentul sosirii şi cazării la hotel a fiecărui participant. Înregistrarea presupune asigurarea evidenţei participanţilor şi distribuirea setului de materiale informative. - Hotelul trebuie să dispună de un spaţiu special amenajat, inclusiv restaurant, cu o capacitate minimă de 120 de persoane, destinată organizării recepţiilor / prânzurilor/ pauzelor de cafea. Tipul meselor (bufet suedez, servire la masă) va fi stabilit ulterior. Asigurarea serviciilor de locaţie a sălii de conferinţe - Sala de conferinţe trebuie să se afle în incinta hotelului unde vor fi cazaţi participanţii din străinătate; - Capacitatea sălii trebuie să fie de minim 120 de persoane. Având în vedere caracterul festiv al evenimentului şi importanţa acestuia, sala de conferinţe să fie într-o locaţie exclusivistă şi zona centrală a oraşului. - Prestatorul va pune la dispoziţia CCM o sală de conferinţe pentru 1,5 zile de lucru, în zilele de 02 - 03 martie 2017; - Sala trebuie să fie prevăzută cu dotările necesare desfăşurării în condiţii foarte bune a conferinţelor: mobilier (masă pentru prezidiu şi scaune pentru conferinţă), instalaţie de climatizare (funcţională, silenţioasă), laptop, echipamente de sonorizare, microfoane, personal tehnic), echipamente pentru fotocopiere; - În timpul şedinţelor de lucru, participanţii vor fi asiguraţi cu apă minerală/plată; - Sala va fi dotată cu echipamente de traducere: cabine de traducere simultană şi minim 120 de căști pentru participanţi (limbi de lucru ale conferinţei – 4 (româna, engleza, francezăsă şi rusă). Spaţiu suficient de pentru a permite aranjarea scaunelor pentru numărul de participanţi estimat în stil teatru la mese. Aranjamentul sălii trebuie să se realizeze de o aşa manieră încât să asigure buna vizibilitate pentru toți participanții; Sala trebuie să dispună de conexiune wireless la Internet, ce va fi asigurata gratuit pe parcursul desfăşurării conferinţei; indicatoare de acces în sala de conferinţe, în spaţiul amenajat pentru servirea pauzelor de cafea, a prânzului; Servicii de asigurare a pauzelor de cafea / prânz- pentru un număr de circa 120 de persoane, respectiv în zilele de 02-03 martie 2017; (2 pauze de cafea şi 1 prânz la data de 02 martie 2017 şi 1 pauză de cafea şi 1 prînz la data de 03 martie 2017- servirea urmează să fie făcută în apropierea sălii de conferinţă, într-un spaţiu aranjat adecvat şi distinct de spaţiul unde va fi servită masa de prânz; - pauzele de cafea trebuie să ofere cafea, ceai, apă minerală şi plată, sucuri, produse de patiserie dulce şi sărată, prăjituri; - durata unei pauze de cafea va fi de circa 20-30 minute; - masa de prânz pentru un număr de 120 de persoane, va fi servită în zilele de 2 şi 3 martie 2017, la un standard înalt, cu minim 4 feluri de mâncare principale, antreuri - 3, salate - 2, desert, vin, fructe, apă, suc, cafea. - Sala unde va avea loc servirea mesei de prânz va trebui să aibă un număr suficient de mese şi scaune, astfel încât numărul estimativ de participanţi să poată servi prânzul; - Sala de prânz va trebui să fie situată în acelaşi imobil unde se găseşte sala de conferinţe; Caracteristicile serviciilor prezentate anterior trebuie demonstrate cu poze şi descrise detaliat în oferta tehnică. Ofertantul trebuie să dispună de un număr suficient de lucrători atestaţi la pregătirea bucatelor cu deţinerea certificatului controlului medical).</w:t>
            </w:r>
          </w:p>
        </w:tc>
      </w:tr>
    </w:tbl>
    <w:p>
      <w:pPr>
        <w:pStyle w:val="Normal"/>
        <w:rPr>
          <w:lang w:val="en-US"/>
        </w:rPr>
      </w:pPr>
      <w:r>
        <w:rPr>
          <w:lang w:val="en-US"/>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537"/>
        <w:gridCol w:w="6875"/>
        <w:gridCol w:w="3830"/>
        <w:gridCol w:w="638"/>
      </w:tblGrid>
      <w:tr>
        <w:trPr/>
        <w:tc>
          <w:tcPr>
            <w:tcW w:w="5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68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83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63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l persoanelor juridice</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sanitară de funcţionare</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laraţie privind conduita etică şi neimplicarea în practici frauduloase</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 cu specificaţiile solicitate</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efectuare sistematică a plăţii impozitelor</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inim ani de experienţă specifică în livrarea bunurilor şi/sau serviciilor similare</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5 an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apacitatea minimă de producere sau echipamentele necesare</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Valoarea minimă (suma) a unui contract individual îndeplinit pe parcursul perioadei indicate (numărul de ani)</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50 000 le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isponibilitate de bani lichizi sau capital circulant, sau de resurse creditare în sumă de minim (suma)</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50 000 le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68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Raport financiar anul 2016</w:t>
            </w:r>
          </w:p>
        </w:tc>
        <w:tc>
          <w:tcPr>
            <w:tcW w:w="38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 prin semn[tura ;i ;tampila Participantului</w:t>
            </w:r>
          </w:p>
        </w:tc>
        <w:tc>
          <w:tcPr>
            <w:tcW w:w="6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498"/>
        <w:gridCol w:w="2799"/>
        <w:gridCol w:w="8598"/>
      </w:tblGrid>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Oferta va fi însoţită de o Garanţie pentru ofertă (emisă de o bancă comercială) conform formularului F3.2 din secţiunea a 3-a – Formulare pentru depunerea ofertei</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1.00%</w:t>
            </w:r>
            <w:r>
              <w:rPr>
                <w:rStyle w:val="Appleconvertedspace"/>
                <w:b/>
                <w:bCs/>
                <w:color w:val="000000"/>
                <w:sz w:val="21"/>
                <w:szCs w:val="21"/>
              </w:rPr>
              <w:t> </w:t>
            </w:r>
            <w:r>
              <w:rPr>
                <w:color w:val="000000"/>
                <w:sz w:val="21"/>
                <w:szCs w:val="21"/>
              </w:rPr>
              <w:t>din valoarea ofertei fără TVA.</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restarea serviciilor începînd din 01 martie pînă la data de 4 martie 2017.</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30 zile după prestarea serviciilor</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8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Licitaţie publică nr. 17/00344</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reuniuni şi conferinţe organizate la hotel Conferinţă internaţională cu genericul “Evoluţia controlului constituţional în Europa: lecţii învăţate şi noi provocări”, care va avea loc la Chişinău în zilele de 2 şi 3 martie 2017.</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24.02.2017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24.02.2017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24.02.2017 15:00</w:t>
            </w:r>
          </w:p>
        </w:tc>
      </w:tr>
    </w:tbl>
    <w:p>
      <w:pPr>
        <w:pStyle w:val="Normal"/>
        <w:rPr>
          <w:lang w:val="en-US"/>
        </w:rPr>
      </w:pPr>
      <w:r>
        <w:rPr>
          <w:lang w:val="en-US"/>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583"/>
        <w:gridCol w:w="3181"/>
        <w:gridCol w:w="8131"/>
      </w:tblGrid>
      <w:tr>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8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8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8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0.02.2017</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8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 cu întrunirea cerinţelor obligatorii solicitate în documentaţia standard</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8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468"/>
        <w:gridCol w:w="4369"/>
        <w:gridCol w:w="7058"/>
      </w:tblGrid>
      <w:tr>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00%</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ontractul va fi însoţit de o Garanţie de bună execuţie (emisă de o bancă comercială) conform formularului F 5.2 din secţiunea a 5-a – Formulare de contract</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9:00Z</dcterms:created>
  <dc:creator>Batrinu</dc:creator>
  <dc:description/>
  <cp:keywords/>
  <dc:language>en-US</dc:language>
  <cp:lastModifiedBy>Batrinu</cp:lastModifiedBy>
  <dcterms:modified xsi:type="dcterms:W3CDTF">2017-02-01T06:52:00Z</dcterms:modified>
  <cp:revision>2</cp:revision>
  <dc:subject/>
  <dc:title/>
</cp:coreProperties>
</file>